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 муниципального образования 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 августа  2014 года № 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зыве  сорок седьмой очередной сессии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Исменец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 второго соз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ч. 6 ст. 31</w:t>
      </w:r>
      <w:r>
        <w:rPr>
          <w:sz w:val="28"/>
          <w:szCs w:val="28"/>
        </w:rPr>
        <w:t xml:space="preserve"> Устава муниципальное образование «Исменецкое сельское поселение» созвать сорок седьмую очередную сессию Собрания депутатов муниципального образования «Исменецкое сельское поселение» 15 августа 2014 года в 14 часов 30 минут в здани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ссмотрение Собрания депутатов вынест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 в решение Собрания депутатов муниципального образования «Исменецкое сельское поселение»  от      21. 12. 2012 года № 143 «Об определении  на территории муниципального образования «Исменецкое сельское поселение»  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, (не достигших возраста 16 лет) без  сопровождения  родителей (лиц, их замещающих), или  лиц осуществляющих  мероприятия с участием  детей»</w:t>
      </w:r>
    </w:p>
    <w:p>
      <w:pPr>
        <w:pStyle w:val="Normal"/>
        <w:jc w:val="both"/>
        <w:rPr/>
      </w:pPr>
      <w:r>
        <w:rPr>
          <w:sz w:val="28"/>
          <w:szCs w:val="28"/>
        </w:rPr>
        <w:t>2. О внесении дополнения в решение Собрания депутатов муниципального образования «Исменецкое сельское поселение» от 11.03.2008 г. № 97   «О совершении нотариальных действий в муниципальном образовании «Исменецкое сельское поселение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 внесении изменений и дополнений в решение Собрания депутатов муниципального образования «Исменецкое сельское поселение» от 15.11.2011 г. № 99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размерах и условия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лиц, замещающих должности муниципальной службы, в муниципальном образовании «Исменец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4. О внесении изменений и дополнений в решение Собрания депутатов муниципального образования «Исменецкое сельское поселение» от              06. 03. 2013 года № 149 «О внесении дополнения в Устав муниципального образования «Исменец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 внесении  изменения в абзац 3 пункта 1 статьи 6 </w:t>
      </w:r>
      <w:r>
        <w:rPr>
          <w:bCs/>
          <w:sz w:val="28"/>
          <w:szCs w:val="28"/>
        </w:rPr>
        <w:t xml:space="preserve">Положения о бюджетном процессе в муниципальном образовании «Исменецкое сельское поселение», утвержденного </w:t>
      </w:r>
      <w:r>
        <w:rPr>
          <w:sz w:val="28"/>
          <w:szCs w:val="28"/>
        </w:rPr>
        <w:t xml:space="preserve">Решением Собрания депутатов муниципального образования «Исменецкое сельское поселение» от 18. 03. 2011 года № 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 в решение Собрания депутатов муниципального образования «Исменецкое сельское поселение» от   12. 10. 2006 года № 60     « Положение о земельных отно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внесении изменений и дополнений в решение Собрания депутатов муниципального образования «Исменецкое сельское поселение» от   28. 09. 2006 года № 55     « О Положении «Об инвестиционной деятельности на территории муниципального образования "Исменецкое сельское поселение"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внесении изменений и дополнений в решение Собрания депутатов муниципального образования «Исменецкое сельское поселение» от             28. 11.  2006 года №  64     « Об утверждении  Положения «О порядке предоставления в безвозмездное пользование объектов нежилого фонда муниципального образования "Исменецкое сельское поселение"» </w:t>
      </w:r>
    </w:p>
    <w:p>
      <w:pPr>
        <w:pStyle w:val="Normal"/>
        <w:jc w:val="both"/>
        <w:rPr/>
      </w:pPr>
      <w:r>
        <w:rPr>
          <w:sz w:val="28"/>
          <w:szCs w:val="28"/>
        </w:rPr>
        <w:t>9.  О внесении изменений  в решение Собрания депутатов муниципального образования «Исменецкое сельское поселение» от 02.10.2008 года №  114      «О внесении изменений и дополнений в Положение «О порядке предоставления в безвозмездное пользование объекта нежилого фонда муниципального образования «Исменецкое сельское поселение», утвержденного решением Собрания депутатов  муниципального образования "Исменецкое сельское поселение" от 28. 11. 2006 г. № 64»</w:t>
      </w:r>
    </w:p>
    <w:p>
      <w:pPr>
        <w:pStyle w:val="Normal"/>
        <w:jc w:val="both"/>
        <w:rPr/>
      </w:pPr>
      <w:r>
        <w:rPr>
          <w:sz w:val="28"/>
          <w:szCs w:val="28"/>
        </w:rPr>
        <w:t>10. О внесении изменений  в решение Собрания депутатов муниципального образования «Исменецкое сельское поселение» от 28.11.2006 года №  66     «Об утверждении   Положения «О порядке управления и распоряжения муниципальной собственностью муниципального образования «Исменецкое сельское поселение»</w:t>
      </w:r>
    </w:p>
    <w:p>
      <w:pPr>
        <w:pStyle w:val="2"/>
        <w:shd w:fill="auto" w:val="clear"/>
        <w:tabs>
          <w:tab w:val="clear" w:pos="708"/>
          <w:tab w:val="left" w:pos="4777" w:leader="underscore"/>
        </w:tabs>
        <w:spacing w:lineRule="auto" w:line="240" w:before="0" w:after="155"/>
        <w:ind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О порядке премирования, предоставления единовременной выплаты при предоставлении ежегодного оплачиваемого отпуска и материальной помощи главе администрации муниципального образования «Исменецкое сельское поселение»</w:t>
      </w:r>
    </w:p>
    <w:p>
      <w:pPr>
        <w:pStyle w:val="2"/>
        <w:shd w:fill="auto" w:val="clear"/>
        <w:tabs>
          <w:tab w:val="clear" w:pos="708"/>
          <w:tab w:val="left" w:pos="4777" w:leader="underscore"/>
        </w:tabs>
        <w:spacing w:lineRule="auto" w:line="240" w:before="0" w:after="155"/>
        <w:ind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О безвозмездной передаче земельного участка, находящегося в собственности  муниципального образования «Звениговский муниципальный район», в собственность  муниципального образования «Исменец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13. Об  исполнении бюджета муниципального образования «Исменецкое сельское поселение» за 2 квартал 2014 год.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енецкое сельское поселение»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z w:val="25"/>
      <w:szCs w:val="25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52:00Z</dcterms:created>
  <dc:creator>ВВК</dc:creator>
  <dc:description/>
  <cp:keywords/>
  <dc:language>en-US</dc:language>
  <cp:lastModifiedBy>ВВК</cp:lastModifiedBy>
  <cp:lastPrinted>2014-08-15T10:32:00Z</cp:lastPrinted>
  <dcterms:modified xsi:type="dcterms:W3CDTF">2014-08-15T06:33:00Z</dcterms:modified>
  <cp:revision>4</cp:revision>
  <dc:subject/>
  <dc:title/>
</cp:coreProperties>
</file>